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(pieczęć organizacji pozarządowej*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udencki Dzień Sportu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30.04.2010 do 31.05.2010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Prezydent Miasta Szczecina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10.000 (dziesięć tysięcy złot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I. Dane</w:t>
      </w:r>
      <w:r>
        <w:rPr>
          <w:rFonts w:cs="TimesNewRomanPS-BoldMT CE;Times New Roman" w:ascii="TimesNewRomanPS-BoldMT CE;Times New Roman" w:hAnsi="TimesNewRomanPS-BoldMT CE;Times New Roman"/>
          <w:b/>
          <w:bCs/>
          <w:sz w:val="23"/>
          <w:szCs w:val="23"/>
        </w:rPr>
        <w:t xml:space="preserve"> na temat organizacji pozarząd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spacing w:before="240" w:after="0"/>
        <w:jc w:val="both"/>
        <w:rPr/>
      </w:pPr>
      <w:r>
        <w:rPr/>
        <w:t xml:space="preserve">1) pełna nazwa </w:t>
      </w:r>
      <w:r>
        <w:rPr>
          <w:b/>
        </w:rPr>
        <w:t>Stowarzyszenie ”Inspiracje Młodych”</w:t>
      </w:r>
    </w:p>
    <w:p>
      <w:pPr>
        <w:pStyle w:val="Normal"/>
        <w:jc w:val="both"/>
        <w:rPr/>
      </w:pPr>
      <w:r>
        <w:rPr/>
        <w:t xml:space="preserve">2) forma prawna </w:t>
      </w:r>
      <w:r>
        <w:rPr>
          <w:b/>
        </w:rPr>
        <w:t>Stowarzyszenie</w:t>
      </w:r>
    </w:p>
    <w:p>
      <w:pPr>
        <w:pStyle w:val="Normal"/>
        <w:jc w:val="both"/>
        <w:rPr/>
      </w:pPr>
      <w:r>
        <w:rPr/>
        <w:t xml:space="preserve">3) numer w Krajowym Rejestrze Sądowym lub w innym rejestrze*  </w:t>
      </w:r>
      <w:r>
        <w:rPr>
          <w:b/>
        </w:rPr>
        <w:t>0000255581</w:t>
      </w:r>
    </w:p>
    <w:p>
      <w:pPr>
        <w:pStyle w:val="Normal"/>
        <w:rPr/>
      </w:pPr>
      <w:r>
        <w:rPr/>
        <w:t xml:space="preserve">4) data wpisu , rejestracji lub utworzenia  </w:t>
      </w:r>
      <w:r>
        <w:rPr>
          <w:b/>
        </w:rPr>
        <w:t>20.04.2006</w:t>
      </w:r>
    </w:p>
    <w:p>
      <w:pPr>
        <w:pStyle w:val="Normal"/>
        <w:rPr/>
      </w:pPr>
      <w:r>
        <w:rPr/>
        <w:t xml:space="preserve">5) nr NIP  </w:t>
      </w:r>
      <w:r>
        <w:rPr>
          <w:b/>
        </w:rPr>
        <w:t>851-296-55-61</w:t>
      </w:r>
      <w:r>
        <w:rPr/>
        <w:t xml:space="preserve">   nr REGON  </w:t>
      </w:r>
      <w:r>
        <w:rPr>
          <w:b/>
        </w:rPr>
        <w:t>320189739</w:t>
      </w:r>
    </w:p>
    <w:p>
      <w:pPr>
        <w:pStyle w:val="Normal"/>
        <w:rPr/>
      </w:pPr>
      <w:r>
        <w:rPr/>
        <w:t xml:space="preserve">6) dokładny adres: miejscowość </w:t>
      </w:r>
      <w:r>
        <w:rPr>
          <w:b/>
        </w:rPr>
        <w:t xml:space="preserve">Szczecin, </w:t>
      </w:r>
      <w:r>
        <w:rPr/>
        <w:t xml:space="preserve"> </w:t>
      </w:r>
      <w:r>
        <w:rPr>
          <w:b/>
        </w:rPr>
        <w:t>ul. Malczewskiego 10-12/9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</w:t>
      </w:r>
      <w:r>
        <w:rPr>
          <w:b/>
        </w:rPr>
        <w:t>Szczecin</w:t>
      </w:r>
      <w:r>
        <w:rPr/>
        <w:t xml:space="preserve"> powiat </w:t>
      </w:r>
      <w:r>
        <w:rPr>
          <w:b/>
        </w:rPr>
        <w:t>Szczecin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ojewództwo </w:t>
      </w:r>
      <w:r>
        <w:rPr>
          <w:b/>
        </w:rPr>
        <w:t>Zachodniopomorski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) tel. </w:t>
      </w:r>
    </w:p>
    <w:p>
      <w:pPr>
        <w:pStyle w:val="Normal"/>
        <w:jc w:val="both"/>
        <w:rPr/>
      </w:pPr>
      <w:r>
        <w:rPr>
          <w:lang w:val="de-DE"/>
        </w:rPr>
        <w:t xml:space="preserve">  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biuro@inspiracjemlodych.pl</w:t>
        </w:r>
      </w:hyperlink>
      <w:r>
        <w:rPr>
          <w:lang w:val="de-DE"/>
        </w:rPr>
        <w:t xml:space="preserve">  </w:t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in Wypchło, Paweł Cichecki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owarzyszenie „Inspiracje Młodych”, ul. Malczewskiego10-12/9,71-616 Szczecin, 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weł Cicheck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12) przedmiot działalności statutow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działalność statutowa nieodpłat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em Stowarzyszenia  jes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owanie i wspieranie szeroko rozumianej współpracy młodzieżowej w szczególności w środowisku akademick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ój akademickich, a w szczególności studenckich inicjatyw kultural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agowanie form międzynarodowej współpracy młodzieży, w szczególności młodzieży akademicki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i wspieranie studenckich społeczności lokal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cenie w zakresie animowania kultury oraz międzynarodowej współpracy młodzieży, w szczególności poprzez organizowanie konferencji i dyskusji publicznych, otwarte wykłady dla grup zawodowych takich jak nauczyciele, urzędnicy, studenci, młodzież itd.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ój dobrosąsiedzkich kontaktów z organizacjami młodzieżowymi na pograniczach państw, w szczególności na pograniczu polsko-niemieckim oraz poszerzenie wiedzy na temat tej współpracy na terenie całej Pols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e na rzecz szeroko pojętej edukacji oraz animacji kultur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trzymywanie tradycji narodowej, pielęgnowanie polskości oraz rozwój świadomości narodowej, obywatelskiej i kulturow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e na rzecz poprawy warunków bytowych społeczności studenckiej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ja zatrudnienia i aktywizacji zawodowej studentów starających się o staże i praktyki studenckie oraz absolwentów pozostających bez prac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wspomagająca rozwój gospodarczy, w tym rozwój przedsiębiorczości wśród studentów i absolwent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owanie wypoczynku dzieci i młodzież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jmowanie działań na rzecz ekologii i ochrony zwierząt oraz ochrony dziedzictwa przyrodnicz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patologiom społec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a imprez masowych oraz imprez sportow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wszechnianie i ochrona wolności i praw człowieka oraz swobód obywatelskich, a także działań wspomagających rozwój demokracj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edukacyjna w zakresie przedsiębiorczości, turystki i nauki języków obcych.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, aby osiągnąć zawarte w § 6 cele, organizuje i podejmu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i badania naukow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na rzecz szeroko rozumianej i wieloaspektowej współpracy międzynarodowej młodzież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na rzecz rozwoju gospodarki i oświaty a także edukacj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istyczne konferencje, seminaria i targ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ę z wyższymi uczelniami i innymi placówkami naukowo-badawczym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sy, szkolenia i warsztaty etc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arte prelekcje i spotkania publiczn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ycje telewizyjne, radiowe oraz realizację filmów oświatowych i dokumentalnych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lność wydawniczą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ystawy informacyjne i artystyczn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ztwo dla instytucji samorządowych, gospodarczych i kultural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ółpracę z instytucjami samorządowym i rządowymi oraz przedsiębiorcami w celu promocj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zy masowe, turystyczne, kolonie, obozy i podróże studyjne, ze szczególnym uwzględnieniem dzieci i młodzieży z rodzin najuboższych i patologicznych obejmujących realizację programu terapeutycznego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zy rekreacyjno – sportowe,</w:t>
            </w:r>
          </w:p>
          <w:p>
            <w:pPr>
              <w:pStyle w:val="Normal"/>
              <w:autoSpaceDE w:val="false"/>
              <w:ind w:left="360" w:hanging="0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może prowadzić działalność gospodarczą na ogólnych zasadach określonych w odrębnych przepisa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z działalności gospodarczej Stowarzyszenia służy wyłącznie realizacji celów statutowych i nie może być przeznaczony do podziału między jego członków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13) jeżeli organizacja pozarządowa*/ podmiot*/ jednostka organizacyjna*/ prowadzi działalnoś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gospodarcz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a) numer wpisu do rejestru przedsiębiorc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b) przedmiot działalności gospodarc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NIE DOTYCZY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II. Opis zad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Nazwa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STUDENCKI DZIEŃ SPORTU”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sz w:val="23"/>
          <w:szCs w:val="23"/>
        </w:rPr>
        <w:t xml:space="preserve">Miejsce i termin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wykonywania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  <w:t>parking przy Jasnych Błoniach 22.05.2010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 Cel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Tabela"/>
              <w:rPr/>
            </w:pPr>
            <w:r>
              <w:rPr>
                <w:sz w:val="24"/>
                <w:szCs w:val="24"/>
              </w:rPr>
              <w:t xml:space="preserve">Celem zadania jest organizacja integracyjnych zawodów sportowych (m.in. piłka nożna(kobiet/mężczyzn), koszykówka(k/m), siatkówka(k/m);siłowanie na rękę, wspinaczka, samoobrona, ergometr wioślarski, strongmani), skierowanych dla studentów Uczelni Wyższych Szczecina. </w:t>
            </w:r>
            <w:r>
              <w:rPr>
                <w:sz w:val="24"/>
              </w:rPr>
              <w:t xml:space="preserve">„Studencki dzień sportu” ma na celu propagowanie szeroko pojętego sportu w środowisku akademickim, </w:t>
            </w:r>
            <w:r>
              <w:rPr>
                <w:sz w:val="24"/>
                <w:szCs w:val="24"/>
              </w:rPr>
              <w:t>oraz ukazać miasto Szczecin jako prężnie działający ośrodek sportu i rekreacji. Impreza ta otwarta jest dla studentów wszystkich uczelni wyższych Szczecina, oraz pracowników naukowych uczelni wyższych.</w:t>
              <w:br/>
            </w:r>
            <w:r>
              <w:rPr>
                <w:sz w:val="24"/>
              </w:rPr>
              <w:t>„Studencki dzień sportu” ma na celu poprzez zdrową rywalizację sportową stworzenie więzi wśród studentów poszczególnych uczelni oraz wykształcić umiejętność pracy w grupie(zespole).</w:t>
            </w:r>
          </w:p>
          <w:p>
            <w:pPr>
              <w:pStyle w:val="Normal"/>
              <w:jc w:val="both"/>
              <w:rPr/>
            </w:pPr>
            <w:r>
              <w:rPr/>
              <w:t>Celem ”Studenckiego dnia sportu” jest również aktywizacja ruchowa jak największej liczby osób związanych ze środowiskiem akademickim, w każdym wieku i o różnym poziomie sprawności fizycznej, promowanie zdrowego stylu życia oraz aktywności ruchowej jako najlepszej formy spędzania wolnego czasu, jak również poszerzenie i wzmocnienie współpracy w relacjach student – wykładowca, oraz miedzy samymi uczelniam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4. Szczegółowy opis zadania /spójny z kosztorysem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Studencki dzień sportu”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 xml:space="preserve"> będzie jednodniowym turniejem sportow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ym,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 xml:space="preserve"> przygotowanym dla Wyższych Uczelni Szczecina, gdzie studenci oraz pracownicy naukowi będą mogli spróbować swych sił w takich konkurencjach jak : </w:t>
            </w:r>
            <w:r>
              <w:rPr/>
              <w:t>piłka nożna plażowa(kobiet/mężczyzn), koszykówka(k/m), siatkówka plażowa(k/m), siłowanie na rękę, wspinaczka skałkowa,samoobrona, ergometr wioślarski, wielobój na wesoło, czyli stanąć do siłowej rywalizacji ze znanymi z TVNu strongmenami Jarosławem Dymkiem i Sławomirem Toczkiem, czy zdobyć wiedzę merytoryczną na temat pozytywnego wpływu sportu na nasze zdrow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dpowiednio wcześniej organizator wypromuje akcję jaką jest „Studencki dzień sportu” poprzez rozwieszenie plakatów i banerów, spoty reklamowe w radio, stronę internetową…itp. Dzień 21 maja będzie dniem na przygotowanie od strony technicznej miejsca gdzie odbywać się będą poszczególne konkurencj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>Studenckim dniem sportu” będzie sobota 22 maja gdzie organizator przygotuje usypane z pisaku boisko do piłki nożnej  i siatkowej plażowej, rozstawi kosze do koszykówki w celu przeprowadzenia zawodów streaballa oraz zaadoptuje ergometr wioślarski (będą prowadzone rozmowy ze szczecińskimi Mistrzami Olimpijskimi z Pekinu w wioślarstwie). Jedną z atrakcji tego dnia będzie możliwość zapoznania się i spróbowania swych sił w zawodach strongmanów, na które specjalnie zostaną zaproszeni wielce znani Jarosław Dymek oraz Sławomir Toczek. W tym dniu organizator oczywiście zapewnia ochronę, opiekę medyczną, pomieszczenia sanitarne typu toi toi, kosze na śmieci, nagłośnienie oraz sprzątanie teren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dpowiednie plakaty oraz inne środki masowego przekazu będą od początku maja informowały środowisko akademickie Szczecina o zbliżających się zawodach. Organizator odpowiednio do konkurencji tj: piłka nożna i siatkowa, streatball, przeprowadzi z pomocą samorządów studenckich wcześniejsze zapisy. Do pozostałych konkurencji studenci jak i pracownicy naukowi będą mogli zgłosić swój udział ad hoc na miejscu przeprowadzanych zawodó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 ww. konkurencjach studenci oraz pracownicy naukowi będą rywalizować o miano najlepszego/ najlepszej studentki w danej dyscyplinie sportowej zazwyczaj w systemie pucharowym, ale również często na zasadach czysto zdrowej rywalizacji sportowej. Warto dodać, że rywalizacja ma również charakter międzyuczelniany .To, która uczelnia jest najbardziej usportowiona zadecydują odpowiednio zdobyte miejsca w zawodach drużynowych oraz indywidualnych, co czyni wydarzenie niezwykle nowatorskim, gdyż do tej pory w takiej skali oraz przy takiej liczbie uczestników uwzględniając to iż „Studencki dzień sportu” nie odbywa się  w zamkniętych murach uczelni lecz śmiało wychodzi w miasto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ganizator zapewnia oprócz wymienionej wcześniej samej organizacji zawodów, jej promocji zapewnienia ochrony jak i opieki medycznej oraz kadry sędziowskiej; stworzenie ścisłej współpracy pomiędzy podmiotami i jednostkami Uczelni Wyższych Szczecina tj. JM Rektorzy, Samorządy Studenckie, kierownicy poszczególnych obiektów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/>
              <w:t>Szacowana liczba osób biorących udział w wydarzeniach w dniu 22.05 (zarówno zawodników jak i kibiców) to ok. 3000 osó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5. Harmonogram planowanych działań /z podaniem terminów ich rozpoczęcia i zakończenia/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wraz </w:t>
        <w:br/>
      </w: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z liczbowym określeniem skali działań planowanych przy realizacji zadania /należy użyć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miar adekwatnych dla danego zadania, np. liczba świadczeń udzielanych tygodniowo,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miesięcznie, liczba adresatów/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0.04.2010- 15.05.201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●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Zaproszenie wszystkich Wyższych Uczelni Szczecina do wzięcia udziału w „Studenckim dniu sportu”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adres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atem jest około 60 tyś odbiorców środowiska akademickiego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●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Złożenie odpowiednich pism w urzędach, instytucjach w celu uzyskania wszelkich pozwoleń na przeprowadzenie zawod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●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Zaproszenie patronów medialn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●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Projekt oraz druk plakatów, baner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●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Promowanie imprezy we wszystkich uczelniach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●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K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ontraktowanie sędziów, ochrony, firm: nagłośnieniowej, sprzątającej itd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●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Kompletowanie składów druży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●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Zakup pucharów, medali oraz przygotowanie nagród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1.05.2010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●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przygotowanie parkingu pod zawody na 22 maja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22.05.2010r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● </w:t>
            </w:r>
            <w:r>
              <w:rPr>
                <w:sz w:val="23"/>
                <w:szCs w:val="23"/>
              </w:rPr>
              <w:t>zawody w piłkę plażową nożną oraz siatkową, zawody streatballu, ścianka wspinaczkowa,    ergometr, strongmani, samoobrona (Jasne Błonia, parking)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5.2010-31.05.2010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● </w:t>
            </w:r>
            <w:r>
              <w:rPr>
                <w:sz w:val="23"/>
                <w:szCs w:val="23"/>
              </w:rPr>
              <w:t>rozliczanie „Studenckiego dnia sportu”, przygotowanie sprawozdań oraz dokumentacji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 xml:space="preserve">6. Zakładane rezultaty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realizacji zad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jest to przypadek, że propagujemy ten sposób spędzania wolnego czasu. Ruch jest bardzo ważny, a nawet niezbędny do prawidłowego funkcjonowania organizmu człowieka. Co więcej może nauczyć nas także cierpliwości, umiejętności współdziałania i precyz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y w pełni zrozumieć nasze intencje trzeba zdać sobie sprawę z tego, że aktualnie dość niewielka ilość osób regularnie uprawia jakiś sport. W czasach multimediów XXI wieku coraz większa liczba ludzi odnajduje (albo i nie!) spełnienie w innych formach spędzania wolnego czasu. Zdajemy się omijać wszystko co sprawia nam wysiłek fizyczny. Jednocześnie zapominamy o wielu korzyściach nie tylko cielesnych, ale i psychicznych jakie czerpiemy z uprawiania większości dyscyplin sportowych. Zdrowie, tężyzna fizyczna, atrakcyjna sylwetka  i umiejętności, które samoistnie nabywamy trenując i współzawodnicząc z innymi są tego najlepszym przykładem. Sport jest dziedziną życia ludzkiego przekazującego wiele pozytywnych wartości. Naturalnym zjawiskiem jest pewna potrzeba rywalizacji, a sport pozwala nam na bezkonfliktowe rozładowywanie  frustracji życia codziennego poprzez konkurowanie z innymi ludźmi i pokonywanie kolejnych barier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ymi z rezultatów będą :</w:t>
            </w:r>
          </w:p>
          <w:p>
            <w:pPr>
              <w:pStyle w:val="Normal"/>
              <w:autoSpaceDE w:val="false"/>
              <w:rPr/>
            </w:pPr>
            <w:r>
              <w:rPr/>
              <w:t>Wypromowanie w środowisku akademickim zdrowego stylu życia oraz aktywności ruchowej jako najlepszej formy spędzania wolnego czasu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>Rozbudzenie potrzeby systematycznego ćwiczenia u osób nieaktywnych fizyczni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>Pobudzenie aktywności ruchowej osób związanych ze środowiskiem akademickim w każdym wieku i o różnym poziomie sprawności fizycznej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>Poszerzenie i wzmocnienie współpracy podmiotów związanych z funkcjonowaniem Uczelni Wyższych Szczecina a władz samorządowych, organizacji pozarządowych, przedsiębiorstw, placówek oświatowo wychowawczych w obszarze sportu powszechnego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>Upowszechnianie kultury fizycznej wśród studentów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● </w:t>
            </w:r>
            <w:r>
              <w:rPr/>
              <w:t>Ukazanie obszaru Szczecina jako prężnie działającego ośrodka sportu i rekreacji</w:t>
            </w:r>
          </w:p>
          <w:p>
            <w:pPr>
              <w:pStyle w:val="Normal"/>
              <w:autoSpaceDE w:val="false"/>
              <w:rPr/>
            </w:pPr>
            <w:r>
              <w:rPr/>
              <w:t>●</w:t>
            </w:r>
            <w:r>
              <w:rPr/>
              <w:t xml:space="preserve">Integracja środowiska akademicki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owo uczestnicy „Studenckiego dnia sportu” otrzymają pamiątkowe koszulki, zwycięzcy puchary, medale oraz dyplomy. Organizator zamierza również podczas działania nagrać film promujący aktywność sportową w środowisku akademickim, który w dużej mierze ma w przyszłości nakłaniać brać studencką oraz kadrę naukową do wypoczynku poprzez sport jak i zdrowego trybu życ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III. Kalkulacja przewidywanych kosztów realizacji zad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1. Całkowity koszt zadania10.000 zł (dziesięć tysięcy złotych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2. Kosztorys ze </w:t>
      </w: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względu na rodzaj kosz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1260"/>
        <w:gridCol w:w="900"/>
        <w:gridCol w:w="900"/>
        <w:gridCol w:w="1623"/>
        <w:gridCol w:w="179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 xml:space="preserve">Rodzaj kosztów (koszty merytoryczne i administracyjne związane z realizacją zadani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Ilość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jedno-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Koszt jednostko-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Rodzaj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 xml:space="preserve">Koszt całkowity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(w z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Z tego z wnioskowanej dot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 xml:space="preserve">(w zł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Z tego z finansowanych 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środków własnych, środków z innych źródeł oraz wpłat i opłat adresatów (w zł)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3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Honor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( strongmani, sędziowie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,medyka, koordynatorzy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Promocj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Nagr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Kosze,piasek,piłki, inne rekwizyty potrzebne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do zorganizowania i przeprowadzenia konkurencji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Wynajem urządzeń rekreacyj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1000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kp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uslug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kp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kp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kpl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3"/>
                <w:szCs w:val="23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4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25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0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Ogó</w:t>
            </w: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.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.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3"/>
          <w:szCs w:val="23"/>
        </w:rPr>
        <w:t>IV. Przewidywane źródła finansowania zada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 xml:space="preserve">Źródło finansowania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z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 xml:space="preserve">Finansowe środki własne, środki z innych źródeł oraz wpłaty i opłaty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adresatów*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/z tego wpłaty i opłaty adresatów zadania ……………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100%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2. Informacja o uzyskanych przez organizacje od sponsorów, środkach prywatnych lub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publicznych, których kwota została uwzględniona w ramach środków własnych.*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NIE DOTYCZY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3. Rzeczowy /np. lokal, sprzęt, materiały/ oraz osobowy /np. wolontariusze/ wkład własny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realizację zadania z orientacyjną wyce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</w:rPr>
            </w:pPr>
            <w:r>
              <w:rPr>
                <w:sz w:val="24"/>
                <w:szCs w:val="24"/>
              </w:rPr>
              <w:t>Organizator zapewnia wkład własny przy realizacji zadania w postaci wolontariuszy (liczba osób: 20)działających na rzecz projektu</w:t>
            </w:r>
            <w:r>
              <w:rPr>
                <w:sz w:val="24"/>
              </w:rPr>
              <w:t xml:space="preserve"> „Studencki dzień sportu”</w:t>
            </w:r>
            <w:r>
              <w:rPr>
                <w:sz w:val="24"/>
                <w:szCs w:val="24"/>
              </w:rPr>
              <w:t>. Poza tym udostępnia lokal na siedzibę biura potrzebnego do realizacji oraz komputery, faks, drukarki, rzutnik, kseropiarki, laminarki, bindownice itp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3"/>
          <w:szCs w:val="23"/>
        </w:rPr>
        <w:t>V. Inne wybrane informacje dotyczące zada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1. Partnerzy biorący udział w realizacji zadania /ze szczególnym uwzględnieniem administr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publicznej/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 CE;Times New Roman" w:ascii="TimesNewRomanPSMT CE;Times New Roman" w:hAnsi="TimesNewRomanPSMT CE;Times New Roman"/>
                <w:sz w:val="23"/>
                <w:szCs w:val="23"/>
              </w:rPr>
              <w:t xml:space="preserve">Uniwersytet Szczeciński, Zachodniopomorski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Uniwersytet Technologiczny, Pomorska Akademia Morska, Akademia Medyczn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Zasoby kadrowe – przewidywane do wykorzystania przy realizacji zadania /informacj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kwalifikacjach osób, które będą zatrudnione przy realizacji zadań oraz o kwalifikacj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olontariuszy/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jc w:val="both"/>
              <w:rPr/>
            </w:pPr>
            <w:r>
              <w:rPr/>
              <w:t>Osoby, które organizują „Studencki dzień sportu” mają już 6-letnie doświadczenie w robieniu podobnych imprez. Corocznie organizują Juwenalia, Campus Akademicki (obóz integracyjny dla studentów I roku) w Międzyzdrojach, Otrzęsiny studenckie, koncerty. We wszystkich tych imprezach główny nacisk położony jest na akademickość i „studenckość”. Codzienne obycie tych osób w sprawach uczelni i znajomość środowiska akademickiego predysponuje je do działań na rzecz jego integracji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3. Dotychczasowe </w:t>
      </w: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doświadczenia w realizacji zadań podobnego rodzaju /ze wskazaniem, które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tych zadań realizowane były we współpracy z administracją publiczną/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Juwenaliów 2006, 2007, 2008, 2009 roku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/>
              <w:t>Inne doświadczenia w organizowaniu zadań: Campus Akademicki – obóz adaptacyjny dla studentów I-go roku, Otrzęsiny studenckie, Koncerty inaugurujące rok akademicki, koncerty z okazji I-go dnia wiosny. Dni sportu. Wszystkie te zadania są realizowane cyklicznie i we współpracy ze szczecińskimi uczelniami wyższym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Informacja o tym, czy oferent przewiduje korzystanie przy wykonaniu zadania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podwykonawców /określenie rodzaju podwykonawców wraz ze wskazaniem zakresu, w jak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będą uczestniczyć w realizacji zadania/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Nie dotyczy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sz w:val="23"/>
          <w:szCs w:val="23"/>
        </w:rPr>
        <w:t>Oświadczam(-my)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1) proponowane zadanie w całości mieści się w zakresie działalności naszej organiz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pozarządowej*/ podmiotu*/jednostki organizacyjnej*/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2) w ramach składanej oferty przewidujemy pobieranie*/niepobieranie* opłat od adresa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zada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3) organizacja pozarządowa*/ podmiot*/ jednostka organizacyjna*/ jest związana(-ny) niniejsz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ofertą przez okres do dnia 10.05.2010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4) wszystkie podane w ofercie informacje są zgodne z aktualnym stanem prawnym i faktycz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(pieczęć organizacji pozarządowej*/ podmiotu*/ jednostki organizacyjnej*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(podpis osoby upoważnionej lub podpisy osób upoważnionych do składania oświadczeń woli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imieniu organizacji pozarządowej*/ podmiotu*/ jednostki organizacyjnej*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Załączniki i ewentualne referencj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 Aktualny odpis z rejestru lub odpowiedni</w:t>
      </w: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o wyciąg z ewidencji lub inne dokumen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potwierdzające status prawny oferenta i umocowanie osób go reprezentujący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 Sprawozdanie merytoryczne i finansowe /bilans, rachunek wyników lub rachunek zysków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strat, informacja dodatkowa/ za ostatni rok.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3. Umowa partnerska lub oświadczenie partnera /w przypadku wskazania w pkt V.1. partnera/.*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Poświadczenie złoże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>Adnotacje urzędowe (nie wypełniać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* Niepotrzebne</w:t>
      </w:r>
      <w:r>
        <w:rPr>
          <w:rFonts w:cs="TimesNewRomanPSMT CE;Times New Roman" w:ascii="TimesNewRomanPSMT CE;Times New Roman" w:hAnsi="TimesNewRomanPSMT CE;Times New Roman"/>
          <w:sz w:val="23"/>
          <w:szCs w:val="23"/>
        </w:rPr>
        <w:t xml:space="preserve"> skreśli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inspiracjemlody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38:00Z</dcterms:created>
  <dc:creator>Łukasz</dc:creator>
  <dc:description/>
  <dc:language>en-US</dc:language>
  <cp:lastModifiedBy>ikrupec</cp:lastModifiedBy>
  <dcterms:modified xsi:type="dcterms:W3CDTF">2010-05-05T11:20:00Z</dcterms:modified>
  <cp:revision>3</cp:revision>
  <dc:subject/>
  <dc:title> </dc:title>
</cp:coreProperties>
</file>